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5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63/95</w:t>
        <w:br/>
        <w:t>SUPERINTENDENCIA ADMINISTRATIVA</w:t>
        <w:br/>
        <w:t>PM.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(3) días y pasaje</w:t>
        <w:br/>
        <w:t>(vía aérea - ida y vuelta - Trelew/Buenos Aires) formula-</w:t>
        <w:br/>
        <w:t>do a fs. 1 por el señor Fiscal Federal de Rawson (Provin-</w:t>
        <w:br/>
        <w:t>cia del Chubut), a favor de la señora Secretaria Electo-</w:t>
        <w:br/>
        <w:t>ral Doctora Adriana Betina Grosman, con motivo de tener</w:t>
        <w:br/>
        <w:t>que trasladar al Departamento de Sistematización de Da-</w:t>
        <w:br/>
        <w:t>tos las cintas magnéticas que contienen la lista proviso-</w:t>
        <w:br/>
        <w:t>ria de electores de los padrones provisorios del Chubut,</w:t>
        <w:br/>
        <w:t>autorízase a la Subsecretaría de Administración a dar</w:t>
        <w:br/>
        <w:t>curso favorable 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perjuicio de ello,    y toda v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 ha dispuesto reducir al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imo las</w:t>
        <w:br/>
        <w:t>erogaciones de esta naturaleza -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4/88 y</w:t>
        <w:br/>
        <w:t>1131/91- requiérase al funcionario autorizado a efectuar</w:t>
        <w:br/>
        <w:t>la comisión que, a su término, informe circunstanciada-</w:t>
        <w:br/>
        <w:t>mente las actividades realizad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presentes actuaciones a la citada dependenci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