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en el Tribunal Oral en lo Criminal Federal de Res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liquidar el gasto resultante de lo prece-</w:t>
        <w:br/>
        <w:t>dente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5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