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6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1</w:t>
        <w:br/>
        <w:t>de La Plata a cargo de la Secretarla Electoral, solicita</w:t>
        <w:br/>
        <w:t>la asig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una partida destinada al pago de los</w:t>
        <w:br/>
        <w:t>gastos que demande la reparación del automotor</w:t>
        <w:br/>
        <w:t>rastrojero Diesel, patente N° C-174.813, afectado al uso</w:t>
        <w:br/>
        <w:t>de ese tribunal; y teniendo en cuenta que, en estos mo-</w:t>
        <w:br/>
        <w:t>mentos, la utilización de dicho vehículo resulta de impe-</w:t>
        <w:br/>
        <w:t>riosa necesidad ante la inminencia de las eleccciones</w:t>
        <w:br/>
        <w:t>fijadas para el 6 de septiembre prò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signa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mera Instancia N</w:t>
      </w:r>
      <w:r>
        <w:rPr>
          <w:rFonts w:eastAsia="Arial" w:ascii="Arial" w:hAnsi="Arial"/>
          <w:color w:val="auto"/>
          <w:sz w:val="20"/>
          <w:lang w:val="es-ES_tradnl"/>
        </w:rPr>
        <w:t>° 1 de La Plata a cargo de la Secreta-</w:t>
        <w:br/>
        <w:t>r</w:t>
      </w:r>
      <w:r>
        <w:rPr>
          <w:rFonts w:eastAsia="Arial" w:ascii="Arial" w:hAnsi="Arial"/>
          <w:color w:val="auto"/>
          <w:sz w:val="20"/>
          <w:lang w:val="es-ES_tradnl" w:eastAsia="es-ES"/>
        </w:rPr>
        <w:t>ìa Electoral, la suma de AUSTRALES MIL OCHOCIENTOS NO-</w:t>
        <w:br/>
        <w:t>VENTA Y DOS ($A 1.892.-), con cargo de rendir cuenta docu-</w:t>
        <w:br/>
        <w:t>mentada de su inversiòn, para ser destinada exclusivamen-</w:t>
        <w:br/>
        <w:t>te a la reparaciòn del automotor Rastrojero,</w:t>
        <w:br/>
        <w:t>chapa-patente N° C- 174.813, afectado al uso de ese Juz-</w:t>
        <w:br/>
        <w:t>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  <w:br/>
        <w:t>lo precedentemente dispue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__532.-   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manufacturas" (1-05-002-1-12-1210-208) y</w:t>
        <w:br/>
        <w:t>$A    1.360,-       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