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253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5053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.2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 de diciembre </w:t>
      </w:r>
      <w:r>
        <w:rPr>
          <w:sz w:val="20"/>
          <w:lang w:val="es-ES_tradnl"/>
        </w:rPr>
        <w:t>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 las presentes actuaciones; 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 conformidad a lo informado por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partamentos técnicos pertinentes, se han detectado nueva-</w:t>
        <w:br/>
        <w:t>mente problemas de funcionamiento en el sistema de acondi-</w:t>
        <w:br/>
        <w:t>cionamiento de aire del inmueble asiento de los Tribunales</w:t>
        <w:br/>
        <w:t>Federales de la ciudad de Córdoba -máquina enfriador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íquidos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ara poder determinar el origen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cio que presenta la máquina enfriadora de líquidos n° 2,</w:t>
        <w:br/>
        <w:t>resulta imprescindible realizar un peritaje, lo que permi-</w:t>
        <w:br/>
        <w:t>tirá encuadrar las eventuales responsabilidades del cas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ara la realización del estudio,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ima conveniente requerir la colaboración de la Universi-</w:t>
        <w:br/>
        <w:t>dad Nacional de Córdoba a fin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solicitar la designación</w:t>
        <w:br/>
        <w:t>de un experto en la mater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Practíquese un peritaje a fin de de-</w:t>
        <w:br/>
        <w:t>terminar el origen de los desperfectos de la máquina</w:t>
        <w:br/>
        <w:t>enfriadora de líquidos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 instalada en el inmueble asien-</w:t>
        <w:br/>
        <w:t>to de los Tribunales Federales de la ciudad de Córdob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Solicítese a título de colabora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l señor Rector de la Universidad Nacional de Córdoba la</w:t>
        <w:br/>
        <w:t>designación de un experto en la materia, a fin de la ejecu-</w:t>
        <w:br/>
        <w:t>ción del peritaje ordena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Fijar como plazo máximo para la reali-</w:t>
        <w:br/>
        <w:t>zación del informe pericial el</w:t>
      </w:r>
      <w:r>
        <w:rPr>
          <w:sz w:val="20"/>
        </w:rPr>
        <w:t xml:space="preserve"> </w:t>
      </w:r>
      <w:r>
        <w:rPr>
          <w:sz w:val="20"/>
          <w:lang w:val="es-ES_tradnl"/>
        </w:rPr>
        <w:t>30 de enero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) Regístrese, líbrese nota de esti-</w:t>
        <w:br/>
        <w:t>lo al señor Rector de la Universidad de Córdoba y resér-</w:t>
        <w:br/>
        <w:t>vense las actuaciones en Secretaría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7</Words>
  <Characters>1604</Characters>
  <CharactersWithSpaces>136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0:00Z</dcterms:created>
  <dc:creator>Proyectos Especiales</dc:creator>
  <dc:description/>
  <dc:language>en-US</dc:language>
  <cp:lastModifiedBy/>
  <dcterms:modified xsi:type="dcterms:W3CDTF">2007-03-22T13:30:00Z</dcterms:modified>
  <cp:revision>3</cp:revision>
  <dc:subject/>
  <dc:title>RESOLUCION Nº 1253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