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78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872/89</w:t>
        <w:br/>
        <w:t>SUPERINTENDENCIA ADMINISTRATIVA</w:t>
        <w:br/>
        <w:t>R.17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28 de abril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tramita la aprob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Plan de Traba-</w:t>
        <w:br/>
        <w:t>jos, Curva de Inversiones y Presupuesto Detallado de la</w:t>
        <w:br/>
        <w:t>obra "Juzgado Federal de Primera Instancia de San Isidro</w:t>
        <w:br/>
        <w:t>- Refacción del edificio" y teniendo en cuenta lo infor-</w:t>
        <w:br/>
        <w:t>mado por el Departamento de Arquitectura a fs. 14/1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probar el Presupuesto Detalla-</w:t>
        <w:br/>
        <w:t>do, Curva de Inversiones y Plan de Trabajos obrante a</w:t>
        <w:br/>
        <w:t>fs. 1/12 presentado por la firma "STAMEI S.R.L.", adjudi-</w:t>
        <w:br/>
        <w:t>cataria de los trabajos de referencia y que responde a</w:t>
        <w:br/>
        <w:t>los plazos contractuales establecid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l De-</w:t>
        <w:br/>
        <w:t>partamento de Arquitectura y devuélvanse las actuaciones</w:t>
        <w:br/>
        <w:t>a la Subsecretaría de Administración a sus efectos, pre-</w:t>
        <w:br/>
        <w:t>via intervención 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