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3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diciembre de 198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enero de 1983- la renuncia presentada por el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efe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señor Andrés //</w:t>
        <w:br/>
        <w:t>Malagg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