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4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9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81.</w:t>
        <w:br/>
        <w:t>En ejercicio de las facultades estableci-</w:t>
        <w:br/>
        <w:t>das en los arts. 17 de la ley 16.432, 23 de la ley //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</w:t>
        <w:br/>
        <w:t>de cargos en distintos organismos y tribunales del Po-</w:t>
        <w:br/>
        <w:t>der Judicial de la Nación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3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833 Auxilia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-</w:t>
        <w:br/>
        <w:t>tructuración presupuestaria pertinente- el gasto resu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nte de lo precedentemente dispuesto, con cargo a la</w:t>
        <w:br/>
        <w:t>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