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505/89                    EXP.N°742/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 de junio</w:t>
      </w:r>
      <w:r>
        <w:rPr>
          <w:rFonts w:ascii="Arial" w:hAnsi="Arial"/>
          <w:sz w:val="20"/>
          <w:lang w:val="es-ES_tradnl"/>
        </w:rPr>
        <w:t xml:space="preserve">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S. 742/89 caratu-</w:t>
        <w:br/>
        <w:t>lado: "TAGINI, Sergio s/ avocación (cesantía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Que  el  señor  Sergio  Tagi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ticiona la avocación del Tribunal con el objeto de que deje</w:t>
        <w:br/>
        <w:t>sin efecto la cesantía que con fecha 16 de febrero último le</w:t>
        <w:br/>
        <w:t>impuso la Cámara Nacional de Apelaciones del Trabajo, medida</w:t>
        <w:br/>
        <w:t>que quedó firme al ser rechazado el recurso de reconsideración</w:t>
        <w:br/>
        <w:t>interpuesto por el interesado (ver fs. 1, 4 y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la sanción expulsiva tu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gar a raíz del pedido formulado por el titular del Juzgado</w:t>
        <w:br/>
        <w:t>n° 34 -donde prestó servicios- y se fundó en sus malos antece-</w:t>
        <w:br/>
        <w:t>dentes, sus continuas inasistencias y en un hecho de indisci-</w:t>
        <w:br/>
        <w:t>plina denunciado por la prosecretaria administrativa María</w:t>
        <w:br/>
        <w:t>Galiberti, del que se le corrió traslado y no presentó descar-</w:t>
        <w:br/>
        <w:t>go alguno (ver fs. 65 y 67 de los autos agregados por cuerda a</w:t>
        <w:br/>
        <w:t>su legajo pers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la intervención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vía de avocación sólo procede cuando media manifiesta</w:t>
        <w:br/>
        <w:t>extralimitación en el ejercicio de la potestad disciplinaria o</w:t>
        <w:br/>
        <w:t>cuando razones de superintendencia general lo hacen pertinente</w:t>
        <w:br/>
        <w:t>(Confr. doctrina Fallos: 306/1620; 307:1779 y 180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, con relación a la med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stionada, no aparece configurado ninguno de esos supuestos</w:t>
        <w:br/>
        <w:t>pues del examen de los antecedentes remitidos por la cámara</w:t>
        <w:br/>
        <w:t>del fuero 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Que el señor Tagini fue sanciona-</w:t>
        <w:br/>
        <w:t>do en diversas oportunidades por sus inasistencias sin aviso</w:t>
        <w:br/>
        <w:t>y por su falta de aplicación en las tareas encomendadas (ver</w:t>
        <w:br/>
        <w:t>fs. 27, 29, 36/37, 40, 59/60, 62 y 78/79 de su legajo perso-</w:t>
        <w:br/>
        <w:t>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l 20 de abril de 1988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fuero le concedió una licencia sin goce de haberes, en</w:t>
        <w:br/>
        <w:t>los términos del art. 34 del R.L.J.N., por 60 días, a partir</w:t>
        <w:br/>
        <w:t>de esa fecha (fs. 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Reanudadas sus tareas, el empl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incurrió en nuevas inasistencias, que luego justificó el</w:t>
        <w:br/>
        <w:t>Servicio de Reconocimientos Médicos (ver fs. 38/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Con relación a las medidas disci-</w:t>
        <w:br/>
        <w:t>plinarias impuestas no presentó recurso de reconsideración</w:t>
        <w:br/>
        <w:t>alguno, con excepción de la sanción aplicada el 8 de noviem-</w:t>
        <w:br/>
        <w:t>bre último, que la cámara confirmó por acta 296/88 de fecha</w:t>
        <w:br/>
        <w:t>16 del mismo mes (fs.65/67, 68 y 6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El 17 de noviembre, el juez comu-</w:t>
        <w:br/>
        <w:t>nicó a la cámara que el agente "excedió el periodo de licen-</w:t>
        <w:br/>
        <w:t>cias por enfermedad de 30 días en el año... inasistiendo a</w:t>
        <w:br/>
        <w:t>sus tareas los días 14, 15 y 16 del corriente mes... se</w:t>
        <w:br/>
        <w:t>solicitó su revisación por medio del Servicio de Reconoci-</w:t>
        <w:br/>
        <w:t>mientos Médicos... en el día de la fecha el auxiliar se</w:t>
        <w:br/>
        <w:t>presentó a trabajar" (fs. 72). Posteriormente, tomando en</w:t>
        <w:br/>
        <w:t>consideración el dictamen de ese cuerpo médico, el magistra-</w:t>
        <w:br/>
        <w:t>do decidió no justificar esas inasistencias (fs. 75/76 y 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El 29 de noviembre Tagini solici-</w:t>
        <w:br/>
        <w:t>tó nuevamente otra licencia sin goce de sueldo "... desde el</w:t>
        <w:br/>
        <w:t>día 5 de diciembre hasta el 31 de diciembre de 1988", que se</w:t>
        <w:br/>
        <w:t>le denegó en virtud de lo proscripto por el art. 34 del</w:t>
        <w:br/>
        <w:t>R.L.J.N. (fs. 82 y vta. y 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El 19 de diciembre últim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administrativa puso en conocimiento del juez</w:t>
        <w:br/>
        <w:t>otra incorrección del empleado, referente al modo en que se</w:t>
        <w:br/>
        <w:t>expresó al ser interrogado por su inasistencia del dí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del mismo mes. En su virtud, el magistrado solicitó su des-</w:t>
        <w:br/>
        <w:t>cargo -que Tagini no presentó- y luego, por los fundamentos</w:t>
        <w:br/>
        <w:t>de la nota de fecha 16-12-88 peticionó a la cámara su ces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a (ver fs. 65 y 67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505/89                    EXP.N°74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Ese tribunal, por acta 1990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 de febrero último decidió la medida expulsiva, y con poste-</w:t>
        <w:br/>
        <w:t>rioridad, rechazó el recurso de reconsideración intentado (fs.</w:t>
        <w:br/>
        <w:t>72, 76/77 y 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Por último, la cámara del fu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egó la renuncia presentada por Tagini el mismo día en que</w:t>
        <w:br/>
        <w:t>se decidió su cesantía (fs. 85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 Que corresponde,  no obsta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er en cuenta -aunque no lo solicitó el empleado- que en</w:t>
        <w:br/>
        <w:t>diversas oportunidades fue suspendido con obligación de pres-</w:t>
        <w:br/>
        <w:t>tar servicios, modalidad incompatible con la naturaleza de</w:t>
        <w:br/>
        <w:t>dichas medidas disciplinarias (ver fs. 40, 59 y 78 del legajo</w:t>
        <w:br/>
        <w:t>personal e informe de fs. 9 del expte. princip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tal sentido, procede la compensa-</w:t>
        <w:br/>
        <w:t>ción en dinero de los días efectivamente trabajados en los</w:t>
        <w:br/>
        <w:t>períodos suspensivos (fs.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No hacer lugar a la avocación</w:t>
        <w:br/>
        <w:t>solicitada a fs. 5 por el señor SERGIO TAGI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sponer el pago de los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ados en períodos de suspensión, con arreglo al informe</w:t>
        <w:br/>
        <w:t>de fs.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cúmplase.</w:t>
        <w:br/>
        <w:t>Devuélvanse los antecedentes remitidos y, oportunamente,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752</Characters>
  <CharactersWithSpaces>40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ÓN N°505/89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