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38/98                            EXPEDIENTE 13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= 28773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</w:t>
      </w:r>
      <w:r>
        <w:rPr>
          <w:rFonts w:ascii="Times New Roman" w:hAnsi="Times New Roman"/>
          <w:color w:val="auto"/>
          <w:sz w:val="20"/>
          <w:lang w:val="es-ES_tradnl"/>
        </w:rPr>
        <w:t>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en es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Secretario del Tribunal, doctor Esteban Jorge</w:t>
        <w:br/>
        <w:t>Canevari, en relación a los gastos de movilidad del testigo Jorge Isaac</w:t>
        <w:br/>
        <w:t>Carboner domiciliado en Lobos - Provincia de Buenos Aires - , citado</w:t>
        <w:br/>
        <w:t>a concurrir a esta ciudad, en causa seguida con motivo del atentado a</w:t>
        <w:br/>
        <w:t>la Embajada de Israel y teniendo en cuenta las atribuciones conferidas</w:t>
        <w:br/>
        <w:t>a esta Administración General mediante Resolución CSJN N° 2333/96,</w:t>
        <w:br/>
        <w:t>autorizase a la Dirección de Administración Financiera a dar curso</w:t>
        <w:br/>
        <w:t>favorable a la petición según normativa vigente, con oportuna</w:t>
        <w:br/>
        <w:t>rendición de cuentas y sin perjuicio del reintegro que proceda</w:t>
        <w:br/>
        <w:t>atenderse con arreglo a lo que en definitiva se resuelva respecto de las</w:t>
        <w:br/>
        <w:t xml:space="preserve">costas del juicio.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  <w:br/>
        <w:t>pase a la referi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