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:los            expedientes    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-20886/98,13-18558/98,    13-24853/98, 13-26097/98,13-25037/98</w:t>
        <w:br/>
        <w:t>13-24535/9 8,        13-22169/98,        10-27708/98,          13-25036/98,</w:t>
        <w:br/>
        <w:t>13-23769/98, 13-24515/98 y 13-26133/98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O 628/95 caratulado "Trámite</w:t>
        <w:br/>
        <w:t>personal jubilación actualización Vocos Conesa Josefina Tere-</w:t>
        <w:br/>
        <w:t>sa Acordada 37/94 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" el 29 de agosto de 199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Jorge Suben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 L.E. N°</w:t>
        <w:br/>
        <w:t>7.385.491, Salvador Pignata DNI N° 4.352.588, Eleuteria</w:t>
        <w:br/>
        <w:t>Secundina Morel de Cóceres L.C. N° 6.598.046, Nelda Iderla</w:t>
        <w:br/>
        <w:t>Ábrego L.C. N° 2.980.430, Alberto Rafael Lozada DNI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.462.272, Ana Maria Pasqués Robredo DNI Nº 117.954, Sara</w:t>
        <w:br/>
        <w:t>Margarita Bidau C.I. N° 2.167.287, Sergio Lucio Campini L.E.</w:t>
        <w:br/>
        <w:t>N° 4.122.725, Emma Ferrer Sosa de Juárez Cáceres L.C. Nº</w:t>
        <w:br/>
        <w:t>7.319.285, Petra Revelles DN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2.626.732, Elisa Ernesta</w:t>
        <w:br/>
        <w:t>Bombelli de Fasanelli DNI N° 363.201 y de Blanca Ruiz Diaz de</w:t>
        <w:br/>
        <w:t>Almeyda L.C. N° 4.694.571, el rubro correspondiente al suple-</w:t>
        <w:br/>
        <w:t>mento previsto por las acordadas 75/93, punto 3o y 37/94,</w:t>
        <w:br/>
        <w:t>punto 5o, con los alcances y limitaciones establecidos en la</w:t>
        <w:br/>
        <w:t>acordada 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