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825    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.651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26 de              set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   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24.111/</w:t>
        <w:br/>
        <w:t>77    del registro    de    la Dirección Administrativa    y Contable</w:t>
        <w:br/>
        <w:t>del Poder Judicial de    la Nación,    por el que    solicita    auto-</w:t>
        <w:br/>
        <w:t>rización para    efectuar un acto licitarlo    con el objeto de</w:t>
        <w:br/>
        <w:t>adquirir lámparas    de mesa    para    magistrados    y funcionarios</w:t>
        <w:br/>
        <w:t>y teniendo    en    cuenta      lo    establecido    en la Acordada Nº 45/</w:t>
        <w:br/>
        <w:t>7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Autorizar a    la    Dirección Administra-</w:t>
        <w:br/>
        <w:t>tiva      y Contable    del Poder Judicial      de    la Nación a      convoc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     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      conforme    al    pliego    y cláusulas /</w:t>
        <w:br/>
        <w:t>particulares obrantes a    fs.      2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El    importe    aproximado    de    PESOS:      SE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LLONES DOSCIENTOS MIL      ($    6.200.000.-- ) ,      destinado a    aten-</w:t>
        <w:br/>
        <w:t>der el    gasto emergente    de    la   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      se    autoriza,    /</w:t>
        <w:br/>
        <w:t>deberá    imputarse a      la Cuenta    "Moblaje"      (1-05-002-5-51-5120-</w:t>
        <w:br/>
        <w:t>301)      del    Presupuesto    General de    Gastos para    el Ejercicio Fi-</w:t>
        <w:br/>
        <w:t>nanciero    del año. 197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 y devuélvanse a    la    citada</w:t>
        <w:br/>
        <w:t>Dirección,      a     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