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96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1.308/84</w:t>
        <w:br/>
      </w: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0 </w:t>
      </w:r>
      <w:r>
        <w:rPr>
          <w:rFonts w:ascii="Courier New" w:hAnsi="Courier New"/>
          <w:sz w:val="20"/>
          <w:lang w:val="es-ES_tradnl"/>
        </w:rPr>
        <w:t>de dic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63.296/84</w:t>
        <w:br/>
        <w:t>del registro de la Subsecretaría de Administración( N°///</w:t>
        <w:br/>
        <w:t>1.224/84 del Departamento de Compras), por el que se tra-</w:t>
        <w:br/>
        <w:t>mitó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82/85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probada por esta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03 de fecha 3 de</w:t>
        <w:br/>
        <w:t>abril ultimo (Confr. fs. 45), adjudicándose - por menor</w:t>
        <w:br/>
        <w:t>precio 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 a la firma "ALMAFE S.A.", por el</w:t>
        <w:br/>
        <w:t>importe total de australes trescientos cuarenta y tres</w:t>
        <w:br/>
        <w:t>con ochenta y cuatro centavos ($A  343,84), emitiéndose la</w:t>
        <w:br/>
        <w:t>Or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31/85 cuya copia obra a fs. 4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surge de la constancia de fs.</w:t>
        <w:br/>
        <w:t>59 y de lo expuesto a fs. 62, la firma de referencia no</w:t>
        <w:br/>
        <w:t>ha dado cumplimiento a la obligación oportunamente contraída,</w:t>
        <w:br/>
        <w:t>razón por la cual corresponde rescindir 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</w:t>
        <w:br/>
        <w:t>en el Inciso 126 del Decreto 5720/72, reglamentario del</w:t>
        <w:br/>
        <w:t>Artículo 61 de la Ley de Contabilidad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scindir el contrato suscripto con la fir-</w:t>
        <w:br/>
        <w:t>ma "ALMAFE S.A." mediante Or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31/85, con</w:t>
        <w:br/>
        <w:t>arreglo a lo establecido en los Incisos 92 y 12 0 del cita-</w:t>
        <w:br/>
        <w:t>do texto legal y aplicar a la misma la penalidad de AUSTRA-</w:t>
        <w:br/>
        <w:t>LES TREINTA Y CUATRO CON TREINTA Y OCHO CENTAVOS($A 34,38),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rte equivalente al diez por ciento (10%) del contra-</w:t>
        <w:br/>
        <w:t>to no cumplido, el que deberá ser ingresado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Subse-</w:t>
        <w:br/>
        <w:t>cretaría de Administración dentro de los cinco (5) días</w:t>
        <w:br/>
        <w:t>de la notificación de la 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devuélvase a la citada de-</w:t>
        <w:br/>
        <w:t>pendenci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8</Characters>
  <CharactersWithSpaces>149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0:00Z</dcterms:created>
  <dc:creator>Victor Pagnone</dc:creator>
  <dc:description/>
  <dc:language>en-US</dc:language>
  <cp:lastModifiedBy/>
  <dcterms:modified xsi:type="dcterms:W3CDTF">2007-03-22T15:0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