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86 / 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TE.: 637/9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.85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O</w:t>
      </w:r>
      <w:r>
        <w:rPr>
          <w:sz w:val="20"/>
          <w:lang w:val="es-ES_tradnl"/>
        </w:rPr>
        <w:t>ctubre de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ctual sistema de administración de personal no cuenta con</w:t>
        <w:br/>
        <w:t>salidas de información que permitan disponer en forma oportuna de datos</w:t>
        <w:br/>
        <w:t>necesarios para una eficiente administración de los recursos humanos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637/96 el área de Informática propuso un</w:t>
        <w:br/>
        <w:t>Sistema Integrado de Administración de Personal (Proyecto S.U.A.P.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l Presupuesto ejercicio año 1997, el Alto Tribunal, aprobó</w:t>
        <w:br/>
        <w:t>una nueva apertura programática por fueros y jurisdicción, que requiere el</w:t>
        <w:br/>
        <w:t>reagrupamiento de los recursos humanos involucrados, como así también,</w:t>
        <w:br/>
        <w:t>disponer de información confiable sobre planta ocupada, vacantes, interinatos,</w:t>
        <w:br/>
        <w:t>suplencias, subrrogancias, licencias, presentismo, que permitan un adecuado</w:t>
        <w:br/>
        <w:t>registro acorde a la normativa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área de Personal elaboró una propuesta, que cumpliría dichos</w:t>
        <w:br/>
        <w:t>objetivos, factible de implementar antes del 31 de Diciembre de 1996, y que</w:t>
        <w:br/>
        <w:t>de los análisis efectuados, resulta en primera instancia vi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istema, para retro alimentarse requiere de modificaciones en</w:t>
        <w:br/>
        <w:t>los procedimientos administrativos, como asimismo proponer la</w:t>
        <w:br/>
        <w:t>sistematización de los legajos del personal integrando datos y liquidaciones,</w:t>
        <w:br/>
        <w:t>asegurando su vigencia en forma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ejercicio de facultades deleg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DMINISTRADOR GENERAL DE LA CORTE</w:t>
        <w:br/>
        <w:t>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. - Formar una Comisión de Trabajo que deberá elaborar un Programa</w:t>
        <w:br/>
        <w:t>de Procedimientos y Acciones a desarrollar, para implementar a partir del</w:t>
        <w:br/>
        <w:t>Ejercicio Presupuestario año 1997 un sistema de Administración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ermita contar, en una primera etapa, con la información mínima descripta</w:t>
        <w:br/>
        <w:t>en los considerandos d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2. - Integrar la Comisión con los señor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Lic. Jorge Carlos Alter, Subdirect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Lic. Gabriel Benjamín, Mehlman, Prosecretario Jef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Abg. Carlos Alberto Caputi, Prosecretario Letrado,</w:t>
        <w:br/>
        <w:t>-Abg. Claudio Luis Buscaglia, Prosecretario Je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r. Alberto Julio Villa, Prosecret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ordinación estará a cargo de la Lic. Cristina Akmentins, Secretaria</w:t>
        <w:br/>
        <w:t>Letrada de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, por la suma de $ 552.713,17, es procedente intimarle al</w:t>
        <w:br/>
        <w:t>pago de ese monto, bajo apercibimiento de le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hallándose  en  curso  a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es atinentes a la obra pública antes mencionada, es opor-</w:t>
        <w:br/>
        <w:t>tuno hacer saber lo actuado al Ministerio de Justicia de la Na-</w:t>
        <w:br/>
        <w:t>ción, a los efectos de intervenir en representación del Poder</w:t>
        <w:br/>
        <w:t>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xistiendo un caso de caracterís-</w:t>
        <w:br/>
        <w:t>ticas similares al presente, se dictó la resolución n° 1528/96 el</w:t>
        <w:br/>
        <w:t>9 de octubre de 1996, cuya copia compone los folios 283/2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lesiva del interés públi-</w:t>
        <w:br/>
        <w:t>co el acta suscripta con la firma GAP S.A. el 25-2-1992 que obra</w:t>
        <w:br/>
        <w:t>a fs. 72, mencionada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os cálculos final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 a fs. 201/209, 244, 268/273 y 277/78, avalados a fs. 256/63</w:t>
        <w:br/>
        <w:t>y 275/7 6, por los motivos expres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ntimar a la firma nombrad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para reintegrar la suma de Pesos Quinientos cincuen-</w:t>
        <w:br/>
        <w:t>ta y dos mil setecientos trece con diecisiete centavos ($</w:t>
        <w:br/>
        <w:t>552.713,17), monto abonado en exceso, correspondiente a la obra</w:t>
        <w:br/>
        <w:t>pública "Juzgado Federal de Mercedes (Buenos Aires) su construc-</w:t>
        <w:br/>
        <w:t>ción", otorgándole diez días hábiles para la devolución del im-</w:t>
        <w:br/>
        <w:t>porte, bajo apercibimiento leg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Hacer saber lo actuado al Ministe-</w:t>
        <w:br/>
        <w:t>rio de Justicia de la Nación, a los efectos de adoptar los recau-</w:t>
        <w:br/>
        <w:t>dos y procedimientos necesarios, en orden a las acciones judicia-</w:t>
        <w:br/>
        <w:t>les por declaración judicial de nulidad del acta lesiva del inte-</w:t>
        <w:br/>
        <w:t>rés público de fs. 72 y por repetición pertinentes, para el su-</w:t>
        <w:br/>
        <w:t>puesto de no cumplirse con la intimación indicada en el articulo</w:t>
        <w:br/>
        <w:t>pre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. Remítase cop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al Sr. Secretario designado por Acordada 51/96 (punto</w:t>
        <w:br/>
        <w:t>3), con fotocopia certificada de las actuaciones, a sus efectos y</w:t>
        <w:br/>
        <w:t>a la Secretaría de Auditores Judiciales. Hágase saber por oficio</w:t>
        <w:br/>
        <w:t>con copia de la presente, al Ministerio de Justicia de la Nación,</w:t>
        <w:br/>
        <w:t>a sus efectos. Remítanse las actuaciones y hágase saber a la Sub-</w:t>
        <w:br/>
        <w:t>secretaría de Administración. Intervenga previamente el R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340</Characters>
  <CharactersWithSpaces>36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Victor Pagnone</dc:creator>
  <dc:description/>
  <dc:language>en-US</dc:language>
  <cp:lastModifiedBy/>
  <dcterms:modified xsi:type="dcterms:W3CDTF">2007-03-22T14:17:00Z</dcterms:modified>
  <cp:revision>3</cp:revision>
  <dc:subject/>
  <dc:title>RESOLUCION Nº 1786 / 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