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018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5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CUATROCIENTOS VEINTIOCHO CON SESENTA Y NUEVE</w:t>
        <w:br/>
        <w:t>CENTAVOS ($ 1.428,69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