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5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8/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86.-</w:t>
        <w:br/>
        <w:t>Visto lo inform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Corte Suprema de Justicia y Tribunales Federales y la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edi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7/8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Liquidar los haberes correspondientes a 80 horas trabajadas du-</w:t>
        <w:br/>
        <w:t>rante el mes de noviembre ppdo., en días hábiles a favor del 2do</w:t>
        <w:br/>
        <w:t>Jefe de Departamento -personal administrativo y técnico- de la /</w:t>
        <w:br/>
        <w:t>Defensoría Oficial mencionada, señor Juan Pablo Olgu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