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1073/90                                        EXP.N°425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septiembre de 1990.-</w:t>
        <w:br/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-a partir del día 30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ptiembre de 1990- la renuncia presentada por el Perito M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di-</w:t>
        <w:br/>
        <w:t>co del Cuerpo Médico Forense para la Justicia Nacional, do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Osvaldo Elias Loudet.-  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