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031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                                                                          ADMIMT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24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8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CIENTO CINCUENTA Y SIETE CON</w:t>
        <w:br/>
        <w:t>CUARENTA CENTAVOS ($ 157,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