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  849/84</w:t>
      </w:r>
      <w:r>
        <w:rPr>
          <w:rFonts w:ascii="Courier New" w:hAnsi="Courier New"/>
          <w:sz w:val="20"/>
          <w:lang w:val="es-ES_tradnl"/>
        </w:rPr>
        <w:t xml:space="preserve">        EXPTE. S-49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julio de 198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492/84 "MORA, ///</w:t>
        <w:br/>
        <w:t>Néstor Orlando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23 de diciembre de 1976 la Cáma-</w:t>
        <w:br/>
        <w:t>ra Federal de Apelaciones de La Plata resolvió dar de baja</w:t>
        <w:br/>
        <w:t>por razones de servicio al Auxiliar Superior de 6ta. del</w:t>
        <w:br/>
        <w:t>Juzgado Federal de Primera Instancia de Mar del Plata Nés-</w:t>
        <w:br/>
        <w:t>tor Orlando Mora, y supedito el reconocimiento y pago de /</w:t>
        <w:br/>
        <w:t>la indemnización -art. 7° ley 21.274-, al resultado del /</w:t>
        <w:br/>
        <w:t>proceso penal que, iniciado contra el agente, se encontra-</w:t>
        <w:br/>
        <w:t>ba en trámite (ver fs. 32 Acordada N°50/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surge de fs. 28, a part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8 de octubre de ese año el Juez titular lo había sus-</w:t>
        <w:br/>
        <w:t>pendido en sus funciones por ese motivo; y a fs. 31 el ma-</w:t>
        <w:br/>
        <w:t>gistrado comunica a la Cámara la situación procesal del /</w:t>
        <w:br/>
        <w:t>empleado en la causa N°563/7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raíz del sobreseimiento defini-</w:t>
        <w:br/>
        <w:t>tivo dictado en el espediente penal (ver fs. 42 y 43) el</w:t>
        <w:br/>
        <w:t>19 de octubre de 1978 el señor Mora solicitó que se lo /</w:t>
        <w:br/>
        <w:t>reintegrara al cargo; la Cámara denegó la petición (fs.</w:t>
        <w:br/>
        <w:t>40) , pero ordenó dejar sin efecto la suspensión prevista</w:t>
        <w:br/>
        <w:t>por el art, 7° de la ley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circunstancias que rodean e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difieren de las expuestas en los expedientes S-761/76,</w:t>
        <w:br/>
        <w:t>S-267/84, S-651 /84 y S-668/84, y que fueron tenidas en cuen</w:t>
        <w:br/>
        <w:t>ta para dictar las respectivas resoluciones, pues no exis-</w:t>
        <w:br/>
        <w:t>tieron aquí motivaciones políticas o gremiales (Confr. //</w:t>
        <w:br/>
        <w:t>Doctr. Res. 68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reincorporación</w:t>
        <w:br/>
        <w:t>pretendí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°   849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