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3.1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ra. Margarita</w:t>
        <w:br/>
        <w:t>O' Farrell (fs. 2), en el cual solicita el pago del anticipo</w:t>
        <w:br/>
        <w:t>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-464, al que</w:t>
        <w:br/>
        <w:t>tendría derecho en su carácter de cónyuge supérstite de</w:t>
        <w:br/>
        <w:t>Eduardo Aquilio Coghlan -jubilado de la misma ley con el</w:t>
        <w:br/>
        <w:t>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    la   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,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el anticipo mensual de pensión a la</w:t>
        <w:br/>
        <w:t>Sra. Margarita O'Farrell de Coghl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