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EXPEDIENTE N°19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0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6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3</w:t>
      </w:r>
      <w:r>
        <w:rPr>
          <w:rFonts w:ascii="Arial" w:hAnsi="Arial"/>
          <w:sz w:val="20"/>
        </w:rPr>
        <w:t xml:space="preserve"> de febrer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a la Licitación Pública N° 35/89 a</w:t>
        <w:br/>
        <w:t>los efectos de lograr la provisión de diversas telas y</w:t>
        <w:br/>
        <w:t>elementos necesarios para la confección -por intermedio</w:t>
        <w:br/>
        <w:t>del Departamento de Producción y Mantenimiento- de cor-</w:t>
        <w:br/>
        <w:t>tinados destinados a la sede de la Cámara Nacional de la</w:t>
        <w:br/>
        <w:t>Seguridad So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 por esta Corte Suprema mediante Resolución N° 57 de</w:t>
        <w:br/>
        <w:t>fecha 12 de enero ppdo. (confr. fs. 11), habiéndose expe-</w:t>
        <w:br/>
        <w:t>dido respecto de las ofertas presentadas la Comisión de</w:t>
        <w:br/>
        <w:t>Preadjudicaciones a fs. 4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probar la Licitación Públic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5/89 por el importe total de AUSTRALES CIENTO TREINTA Y</w:t>
        <w:br/>
        <w:t>DOS MIL CUATROCIENTOS OCHENTA Y SEIS CON OCHENTA Y DOS</w:t>
        <w:br/>
        <w:t>CENTAVOS ($A 132.486,82) y adjudicar a las firmas que se</w:t>
        <w:br/>
        <w:t>indican seguidamente los renglones que para cada una de</w:t>
        <w:br/>
        <w:t>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AVIÑON-HILU HNOS. S.A.C.I.F.I." renglón n° 3 -por</w:t>
        <w:br/>
        <w:t>menor precio válido- de acuerdo a su presupuesto de fs.</w:t>
        <w:br/>
        <w:t>21/25 y por el importe total de AUSTRALES DOS MIL QUI-</w:t>
        <w:br/>
        <w:t>NIENTOS .................................$A 2.5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15% p.p.7 ds.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CUEROS  CURTIDOS  CANGALLO S.C.A."  renglón n°  4</w:t>
        <w:br/>
        <w:t>-por menor precio- de acuerdo a su presupuesto de fs.</w:t>
        <w:br/>
        <w:t>27/29 y por el importe total de AUSTRALES CUATROCIENTOS</w:t>
        <w:br/>
        <w:t>CINCUENTA................................$A    4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"AMIN ABUZAID" renglón n° 1 -por menor precio-</w:t>
        <w:br/>
        <w:t>de acuerdo a su presupuesto de fs. 34/36 y por el importe</w:t>
        <w:br/>
        <w:t>total de AUSTRALES CUARENTA Y NUEVE MIL NOVECIEN-</w:t>
        <w:br/>
        <w:t>TOS.......................................$A 49.9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"REVESTIMIENTOS LA EUROPEA S.A." renglón n°2</w:t>
        <w:br/>
        <w:t>-por menor precio válido- de acuerdo a su presupuesto de</w:t>
        <w:br/>
        <w:t>fs. 37/40 y 52 y por el importe total de AUSTRALES SETEN-</w:t>
        <w:br/>
        <w:t>TA Y TRES MIL QUINIENTOS CINCUENTA Y SEIS .$A 73.556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"FERNANDO E. VENTURA" renglones nros. 5 y 6</w:t>
        <w:br/>
        <w:t>-por menor precio- de acuerdo a su presupuesto de fs. 41/</w:t>
        <w:br/>
        <w:t>4 2 y por el importe total de AUSTRALES SEIS MIL OCH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OCHENTA Y DOS CENTAVOS...............$A  6.080,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3% p.p. 1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Comisión de Preadjudicaciones a fs. 46- el renglón</w:t>
        <w:br/>
        <w:t>n° 3 de la oferta N° 2 y el renglón n° 2 de la oferta N°</w:t>
        <w:br/>
        <w:t>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o) Afectar el presente gasto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30.426,00 A la Cuenta: "Textiles y confecciones"</w:t>
        <w:br/>
        <w:t>(1-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_______450,00 A la Cuenta: 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.610,82 A la Cuenta: "Metales comunes y sus manufac-</w:t>
        <w:br/>
        <w:t>turas" (1-05-002-1-12-1210-210) del Presupuesto General</w:t>
        <w:br/>
        <w:t>de Gastos para el Ejercicio Financiero del año 1989 (art.</w:t>
        <w:br/>
        <w:t>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7</Words>
  <Characters>3030</Characters>
  <CharactersWithSpaces>25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2:00Z</dcterms:created>
  <dc:creator>Proyectos Especiales</dc:creator>
  <dc:description/>
  <dc:language>en-US</dc:language>
  <cp:lastModifiedBy/>
  <dcterms:modified xsi:type="dcterms:W3CDTF">2007-03-22T13:52:00Z</dcterms:modified>
  <cp:revision>3</cp:revision>
  <dc:subject/>
  <dc:title>RESOLUCIÓN                                         EXPEDIENTE N°196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