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4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502/80 -SUPERINTENDENCIA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Ref. 3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 de marzo de 1981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comple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distintas dependencias de los locales del</w:t>
        <w:br/>
        <w:t>edificio de Tucumá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3, Capital Federal, el que será des-</w:t>
        <w:br/>
        <w:t>tinado a los Cuerpos Periciales de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ceder al Cuerpo Médico Forense de la Justi-</w:t>
        <w:br/>
        <w:t>cia Nacional el sector del edificio de Tucumán Nº 1523 Capital</w:t>
        <w:br/>
        <w:t>Federal no asignado a otras dependencias, para el traslado de</w:t>
        <w:br/>
        <w:t>las que actualmente ocupa en 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-</w:t>
        <w:br/>
        <w:t>tenimiento y Suministros a confeccionar, en consulta con el /</w:t>
        <w:br/>
        <w:t>señor Decano del Cuerpo Médico Forense, el proyecto de distri-</w:t>
        <w:br/>
        <w:t>bución de locales, el que deberá ser sometido a la aprobación</w:t>
        <w:br/>
        <w:t>de la Secretaría de Superintenden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se intervención al /</w:t>
        <w:br/>
        <w:t>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