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02 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126/81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80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mayo de 1981.-</w:t>
        <w:br/>
        <w:t>Visto el presente expediente N° 289.14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por</w:t>
        <w:br/>
        <w:t>el que tramita la licitación privada N° 143/81, a los efec</w:t>
      </w:r>
      <w:r>
        <w:rPr>
          <w:sz w:val="20"/>
        </w:rPr>
        <w:t>-</w:t>
        <w:br/>
      </w:r>
      <w:r>
        <w:rPr>
          <w:sz w:val="20"/>
          <w:lang w:val="es-ES_tradnl"/>
        </w:rPr>
        <w:t>tos de adquirir tablas de pino y paneles aglomerados con</w:t>
        <w:br/>
        <w:t>destino a la Morgue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Reso</w:t>
      </w:r>
      <w:r>
        <w:rPr>
          <w:sz w:val="20"/>
        </w:rPr>
        <w:t>-</w:t>
        <w:br/>
      </w:r>
      <w:r>
        <w:rPr>
          <w:sz w:val="20"/>
          <w:lang w:val="es-ES_tradnl"/>
        </w:rPr>
        <w:t>luciones Nros. 44 de fecha 27 de enero ppdo. (confr. fs.</w:t>
        <w:br/>
        <w:t>8) y 347 de fecha 1 de abril ppdo. (confr. fs. 13), ha</w:t>
      </w:r>
      <w:r>
        <w:rPr>
          <w:sz w:val="20"/>
        </w:rPr>
        <w:t>-</w:t>
        <w:br/>
      </w:r>
      <w:r>
        <w:rPr>
          <w:sz w:val="20"/>
          <w:lang w:val="es-ES_tradnl"/>
        </w:rPr>
        <w:t>biéndose expedido respecto de las ofertas presentadas la</w:t>
        <w:br/>
        <w:t>Comisión de Preadjudicaciones a fs. 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N°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 143/81,</w:t>
        <w:br/>
        <w:t>la que se adjudica a las firmas que se consignan a cont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ación, por el importe total de PESOS: VEINTIÚN MILLONES</w:t>
        <w:br/>
        <w:t>OCHOCIENTOS SESENTA Y TRES MIL ($ 21 863.000.-) y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OSCAR TOMAS BISIO", por la prov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l renglón N° 2 -por men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 de acuerdo a su presupue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obrante a fs. 22 y por el im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total de PESOS:NUEVE MILL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CUARENTA MIL................ . . . . .$  9.04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3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TERZA HNOS.S.A.C.I.F.A.I.G.",por la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sión del renglón N° 1 -por menor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- de acuerdo a su presupuesto obr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a fs. 28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:DOCE MILLONES OCHOCIENTOS VEINT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S MIL............. ............ . . . ... . .$ 12.82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presente gasto a la Cuenta "S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2</Characters>
  <CharactersWithSpaces>15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Proyectos Especiales</dc:creator>
  <dc:description/>
  <dc:language>en-US</dc:language>
  <cp:lastModifiedBy/>
  <dcterms:modified xsi:type="dcterms:W3CDTF">2007-03-23T11:45:00Z</dcterms:modified>
  <cp:revision>3</cp:revision>
  <dc:subject/>
  <dc:title>RESOLUCION N° 602 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