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9/00.                                                                            Expediente Nº 10-20.13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9/00, fue dejada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Juzgado Nacional en lo Criminal y</w:t>
        <w:br/>
        <w:t>Correccional Federal N° 6 de Capital Federal del automotor marca Volkswagen modelo Golf,</w:t>
        <w:br/>
        <w:t>dominio colocado BEJ 4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y a fin de brind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do servicio de justicia, se tom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so</w:t>
        <w:br/>
        <w:t>del 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Nacion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Capital Federal, el automotor marca Renault modelo Clío,</w:t>
        <w:br/>
        <w:t>dominio colocado AQM 1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Juzgado Nacional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rimi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y remítase a la Dirección de Gestión Interna y Habilitación del Tribunal para</w:t>
        <w:br/>
        <w:t>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