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6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</w:t>
      </w:r>
      <w:r>
        <w:rPr>
          <w:rFonts w:ascii="Times New Roman" w:hAnsi="Times New Roman"/>
          <w:color w:val="auto"/>
          <w:sz w:val="20"/>
          <w:lang w:val="es-ES_tradnl"/>
        </w:rPr>
        <w:t>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lojes fechadores de cargo eléctrico con destino a la Subdirección de Mandamientos y al Archivo General 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20 y 62 obran las solicitudes efectuadas por las dependencias mencion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2/106 figura el pliego de bases y condiciones confeccionado por el Departamento de Contratacion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el cual cuenta con la conformidad expresa de los requerientes (conf. fe.69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101/107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efectuar el correspondiente llamado para la adquisición de relojes fechadores de cargo eléctrico con destino a la Subdirección de Mandamientos y al Archivo General del Poder Judicial de la Nación, de acuerdo con el pliego de bases y condiciones obrante a fs. 102/106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antener la reserva de fondos efectuada a fs.101/107 por la suma tota! de pesos diez mil novecientos treinta y siete con cincuenta centavos ($ 10.937,50.-)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