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 de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2000, hasta el 4 de febrero del 2001, referente a la licencia sin goce de haberes</w:t>
        <w:br/>
        <w:t xml:space="preserve">concedida oportunamente al escribiente del Tribunal Oral en lo Crimin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</w:t>
        <w:br/>
        <w:t>Capital Federal, señor Fernando Martelo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