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1//92                      EXP.N°9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Zulema Silvia Fernandez que fue promovida a la actual</w:t>
        <w:br/>
        <w:t>oficial superior de la- señora GRACIELA ALCIRA RAME DE</w:t>
        <w:br/>
        <w:t>ANT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