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8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12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febrero de 1992.</w:t>
        <w:br/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-58 (Ley</w:t>
        <w:br/>
        <w:t>14-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,      SECRETARIO    LETRA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en reemplazo</w:t>
        <w:br/>
        <w:t>del doctor Juan N. Lugones, al doctor CARLOS ALBERTO</w:t>
        <w:br/>
        <w:t>NOGUEIRA (L.E.n° 5.326.488 - clase 19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hágase        saber      y</w:t>
        <w:br/>
        <w:t xml:space="preserve">archívese.-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