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128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0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  4          de junio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>     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vertida a fs, 85 por la Cámara Federal</w:t>
        <w:br/>
        <w:t>de Apelaciones de Córdob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-</w:t>
        <w:br/>
        <w:t>tración Financiera a prorrogar, hasta el 30 de noviembre del</w:t>
        <w:br/>
        <w:t>corriente año, los alcances de la Resolución N° 3460/97 refe-</w:t>
        <w:br/>
        <w:t>rente a las contrataciones de los agentes -cuyos nombres y</w:t>
        <w:br/>
        <w:t>categorías presupuestarias a continuación se detallan,- para</w:t>
        <w:br/>
        <w:t>desempeñarse en el Tribunal Oral en lo Criminal Federal N° 1</w:t>
        <w:br/>
        <w:t>de esa ciudad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lima Viviana ROCA        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arolina DE GOYCOECHEA Auxiliar</w:t>
        <w:br/>
        <w:t>Marcela Lilian GURUCETA Auxiliar</w:t>
        <w:br/>
        <w:t>Tristán Diego TEJEDA                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iano Jorge ARAOZ                          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}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-</w:t>
        <w:br/>
        <w:t>dos pertenezcan a la planta de personal permanente del Poder</w:t>
        <w:br/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habe-</w:t>
        <w:br/>
        <w:t>res mientras duren sus contrataciones (art. 34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803|93/SSJ/PERSONAL/1998 {ctrl 19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