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9.074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la Escuela Provin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    "Fo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un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" y la Dirección Nacional de Educación del Adulto</w:t>
        <w:br/>
        <w:t>(DINEA) de la localidad de la provincia de Formosa soli</w:t>
        <w:br/>
        <w:t>citan la donación -sin cargo- de bienes muebles en desu-</w:t>
        <w:br/>
        <w:t>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cia carecen de utilidad dentro del Poder Judicial de</w:t>
        <w:br/>
        <w:t>la 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onfr. informes ele fs. 2 y 3), por lo que se</w:t>
        <w:br/>
        <w:t>estima adecuada su donación con arreglo a lo dispuesto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</w:t>
        <w:br/>
        <w:t>los bienes consignados a fs.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ismos -sin cargo- a la</w:t>
        <w:br/>
        <w:t>Escuela Provin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 "Fortín Yunká" y a la Dirección</w:t>
        <w:br/>
        <w:t>Nacional de Educación del Adulto (DIREA) ambos de la Pro</w:t>
        <w:br/>
        <w:t>vincia de Form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