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 261/8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</w:t>
      </w:r>
      <w:r>
        <w:rPr>
          <w:sz w:val="20"/>
        </w:rPr>
        <w:t xml:space="preserve"> Nº 318/80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 13  de marzo de 198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//////</w:t>
        <w:br/>
        <w:t>292.388/80 del registro de la Subsecretaría de Admi-</w:t>
        <w:br/>
        <w:t>nistración, por</w:t>
      </w:r>
      <w:r>
        <w:rPr>
          <w:sz w:val="20"/>
        </w:rPr>
        <w:t xml:space="preserve"> </w:t>
      </w:r>
      <w:r>
        <w:rPr>
          <w:sz w:val="20"/>
          <w:lang w:val="es-ES_tradnl"/>
        </w:rPr>
        <w:t>el</w:t>
      </w:r>
      <w:r>
        <w:rPr>
          <w:sz w:val="20"/>
        </w:rPr>
        <w:t xml:space="preserve"> </w:t>
      </w:r>
      <w:r>
        <w:rPr>
          <w:sz w:val="20"/>
          <w:lang w:val="es-ES_tradnl"/>
        </w:rPr>
        <w:t>que se tramita la licitación pri-</w:t>
        <w:br/>
        <w:t>v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2/81 a los efectos de la provisión de diver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os elementos para uso fotográfico del Cuerpo de Calí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grafos Oficiales, y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</w:t>
      </w:r>
      <w:r>
        <w:rPr>
          <w:sz w:val="20"/>
          <w:lang w:val="es-ES_tradnl"/>
        </w:rPr>
        <w:t>Que dicha licitación -fue -autorizada por</w:t>
        <w:br/>
        <w:t>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4/8l de fecha 23 de enero ppdo .(Confr.</w:t>
        <w:br/>
        <w:t>fs. 11), habiéndose expedido-respecto la ofert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esentadas la Comisión de Preadjudicaciones a f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establ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do por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7/79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Aprobar la licitación privada N</w:t>
      </w:r>
      <w:r>
        <w:rPr>
          <w:sz w:val="20"/>
        </w:rPr>
        <w:t>º 4</w:t>
      </w:r>
      <w:r>
        <w:rPr>
          <w:sz w:val="20"/>
          <w:lang w:val="es-ES_tradnl"/>
        </w:rPr>
        <w:t>2/8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que se adjudica, -a las firmas que se consignan a</w:t>
        <w:br/>
        <w:t>continuación, por el importe "total de PESOS: DIECISEIS</w:t>
        <w:br/>
        <w:t>MILLONES SEISCIENTOS OCHENTA</w:t>
      </w:r>
      <w:r>
        <w:rPr>
          <w:sz w:val="20"/>
        </w:rPr>
        <w:t xml:space="preserve"> </w:t>
      </w:r>
      <w:r>
        <w:rPr>
          <w:sz w:val="20"/>
          <w:lang w:val="es-ES_tradnl"/>
        </w:rPr>
        <w:t>MIL NOVECIEHTOS CUAR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A Y CINCO ($ 16.680.945.-), y por los motivos que en</w:t>
        <w:br/>
        <w:t>cada caso se indic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-" QUIMICA CORDOBA S.A.",</w:t>
      </w:r>
      <w:r>
        <w:rPr>
          <w:sz w:val="20"/>
        </w:rPr>
        <w:t xml:space="preserve"> </w:t>
      </w:r>
      <w:r>
        <w:rPr>
          <w:sz w:val="20"/>
          <w:lang w:val="es-ES_tradnl"/>
        </w:rPr>
        <w:t>por la</w:t>
        <w:br/>
        <w:t>provisión de los rengl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ros.2,3,6,8,9,10 y 1l-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enor precio de acuerdo a</w:t>
        <w:br/>
        <w:t>su presupuesto de fs.19/20</w:t>
        <w:br/>
        <w:t>y por el importe total de</w:t>
        <w:br/>
        <w:t>PESOS:</w:t>
      </w:r>
      <w:r>
        <w:rPr>
          <w:sz w:val="20"/>
        </w:rPr>
        <w:t xml:space="preserve"> </w:t>
      </w:r>
      <w:r>
        <w:rPr>
          <w:sz w:val="20"/>
          <w:lang w:val="es-ES_tradnl"/>
        </w:rPr>
        <w:t>UN MILLON SETECI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S DIEZ MIL OCHENTA........$</w:t>
      </w:r>
      <w:r>
        <w:rPr>
          <w:sz w:val="20"/>
        </w:rPr>
        <w:t xml:space="preserve"> 1.710.08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</w:t>
      </w: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-"EMPORIO ARGENTINO FOTOGRAFICO S.R.L."</w:t>
        <w:br/>
        <w:t>por la provisión de los renglones Nros.</w:t>
        <w:br/>
        <w:t>1,24-</w:t>
      </w:r>
      <w:r>
        <w:rPr>
          <w:sz w:val="20"/>
        </w:rPr>
        <w:t xml:space="preserve"> </w:t>
      </w:r>
      <w:r>
        <w:rPr>
          <w:sz w:val="20"/>
          <w:lang w:val="es-ES_tradnl"/>
        </w:rPr>
        <w:t>por</w:t>
      </w:r>
      <w:r>
        <w:rPr>
          <w:sz w:val="20"/>
        </w:rPr>
        <w:t xml:space="preserve"> </w:t>
      </w:r>
      <w:r>
        <w:rPr>
          <w:sz w:val="20"/>
          <w:lang w:val="es-ES_tradnl"/>
        </w:rPr>
        <w:t xml:space="preserve"> menor precio-de acuerdo a</w:t>
        <w:br/>
        <w:t>su presupuesto de</w:t>
      </w:r>
      <w:r>
        <w:rPr>
          <w:sz w:val="20"/>
        </w:rPr>
        <w:t xml:space="preserve"> </w:t>
      </w:r>
      <w:r>
        <w:rPr>
          <w:sz w:val="20"/>
          <w:lang w:val="es-ES_tradnl"/>
        </w:rPr>
        <w:t>fs.</w:t>
      </w:r>
      <w:r>
        <w:rPr>
          <w:sz w:val="20"/>
        </w:rPr>
        <w:t xml:space="preserve"> </w:t>
      </w:r>
      <w:r>
        <w:rPr>
          <w:sz w:val="20"/>
          <w:lang w:val="es-ES_tradnl"/>
        </w:rPr>
        <w:t>21/24 y por  el                         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mporte total de PESOS:  OCHOCIENT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UARENTA MIL..........:........ .■.........§       ^8M-O«OQ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 N B T 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»a-"LICIB01ií S.H^L«Vpor la provisión de</w:t>
        <w:br/>
        <w:t>"los renglones Wros.lf,5í7 y 28-por</w:t>
        <w:br/>
        <w:t>menor precio-y los renglones Hros»</w:t>
        <w:br/>
        <w:t>26 y 27-por ánica oferta-de acuer-</w:t>
        <w:br/>
        <w:t>do a su presupuesto de fs.2^/28 f</w:t>
        <w:br/>
        <w:t>por el importe total de PESOSíUH</w:t>
        <w:br/>
        <w:t>MILLOH CIBIÍTO TRES MIL OCHOCIENTOS</w:t>
        <w:br/>
        <w:t>VEIIÍTICUATBO.........«i.................&amp;    1.103.82^.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2fép.p.l5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l$p,p.3O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...»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-"AI&amp;FA-GEYAERT ARGENTINA S&gt;Á.C.eI."</w:t>
        <w:br/>
        <w:t>por la provisión dé los renglones</w:t>
        <w:br/>
        <w:t>Nros»17,l8 y 25-por menor precio-</w:t>
        <w:br/>
        <w:t>de "acuerdo a su presupuesto de fs«</w:t>
        <w:br/>
        <w:t>30/33 y por el importe total de /</w:t>
        <w:br/>
        <w:t>PESOS;DOS MILLONES CIENTO OCHEN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OCHO MIL SEISCIENTOS CINCUEN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SEIS.................................$ 2.188.656."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tjjáp.p.b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\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"a-"ETRá S.A.I.C.vF.'Jpor la provisión</w:t>
        <w:br/>
        <w:t>de los renglones Nros«12 y 13-por</w:t>
        <w:br/>
        <w:t>menor precio-de acuerdo a su pre</w:t>
        <w:br/>
        <w:t>supuesto de fs.36/39 y por el im</w:t>
        <w:br/>
        <w:t>porte total de PESOSiCUATSO MILLO</w:t>
        <w:br/>
        <w:t>NES NOVECIENTOS DOS MIL CÜATKOCI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S CINCÜEHTA.........................ft   -&gt;,902^5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"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-"HBCA S.S.L.rtDor la provisión de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os renglones Nros.19 y 29i-por m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ñor precio- ^r los renglones 'Nros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0 y 22-por ánica oferta-de acuer-</w:t>
        <w:br/>
        <w:t>;   do a su presupuesto de fs#1+0/1+2 J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leí importe total de PESOS iCIN</w:t>
        <w:br/>
        <w:t>I    CO MILLONES NOVECIENTOS TfiEINTA Y. - ......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NCO MIL NOVECIENTOS TREINTA Y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NCO......,........................;.;$ 5.935.9.^?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 E T 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OJA</w:t>
      </w:r>
      <w:r>
        <w:rPr>
          <w:sz w:val="20"/>
        </w:rPr>
        <w:t xml:space="preserve"> Nº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18/80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Desestimar -atento lo aconsejado por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misión de Preadjudicaciones a fs. 53- el renglón N</w:t>
      </w:r>
      <w:r>
        <w:rPr>
          <w:sz w:val="20"/>
        </w:rPr>
        <w:t>º</w:t>
        <w:br/>
      </w:r>
      <w:r>
        <w:rPr>
          <w:sz w:val="20"/>
          <w:lang w:val="es-ES_tradnl"/>
        </w:rPr>
        <w:t>23 de la oferta 1. el rengl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5 de la ofert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,</w:t>
        <w:br/>
        <w:t>el rengl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4 de la oferta 3 y el rengl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5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oferta 5</w:t>
      </w:r>
      <w:r>
        <w:rPr>
          <w:sz w:val="20"/>
        </w:rPr>
        <w:t>º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Declarar desiertos los renglones Nros.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4,</w:t>
      </w:r>
      <w:r>
        <w:rPr>
          <w:sz w:val="20"/>
        </w:rPr>
        <w:t xml:space="preserve"> 15</w:t>
      </w:r>
      <w:r>
        <w:rPr>
          <w:sz w:val="20"/>
          <w:lang w:val="es-ES_tradnl"/>
        </w:rPr>
        <w:t>, 16 y 2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</w:t>
      </w:r>
      <w:r>
        <w:rPr>
          <w:sz w:val="20"/>
        </w:rPr>
        <w:t>º</w:t>
      </w:r>
      <w:r>
        <w:rPr>
          <w:sz w:val="20"/>
          <w:lang w:val="es-ES_tradnl"/>
        </w:rPr>
        <w:t>) Imputar el presente gasto de la sigui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$  8.891.304.- A la Cuenta "Papel, cartón e impr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os"  (1-05-003-1-12-1210-205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 $      4.255.065,-    A la Cuenta "Productos químicos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edicinales" (1-05-003-1-12-1210-</w:t>
        <w:br/>
        <w:t>206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$    188.880.- A la Cuenta "Cueros, plásticos, ca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ho y</w:t>
      </w:r>
      <w:r>
        <w:rPr>
          <w:sz w:val="20"/>
        </w:rPr>
        <w:t xml:space="preserve"> </w:t>
      </w:r>
      <w:r>
        <w:rPr>
          <w:sz w:val="20"/>
          <w:lang w:val="es-ES_tradnl"/>
        </w:rPr>
        <w:t xml:space="preserve"> sus manufacturas" (1-05-003-</w:t>
        <w:br/>
        <w:t>1-12-1210-208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$  3.345.696.- A la Cuenta "Otros bienes de cons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o" (1-05-003-1-12-1210-225) del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esupuesto General de Gastos para el Ejercicio Finan-</w:t>
        <w:br/>
        <w:t>ciero del corriente añ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</w:t>
      </w:r>
      <w:r>
        <w:rPr>
          <w:sz w:val="20"/>
        </w:rPr>
        <w:t>º</w:t>
      </w:r>
      <w:r>
        <w:rPr>
          <w:sz w:val="20"/>
          <w:lang w:val="es-ES_tradnl"/>
        </w:rPr>
        <w:t>) Regístrese y devuélvanse a la Subsecreta-</w:t>
        <w:br/>
        <w:t>ría de Admini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b.m./G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16</Words>
  <Characters>3997</Characters>
  <CharactersWithSpaces>3388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41:00Z</dcterms:created>
  <dc:creator>Victor Pagnone</dc:creator>
  <dc:description/>
  <dc:language>en-US</dc:language>
  <cp:lastModifiedBy/>
  <dcterms:modified xsi:type="dcterms:W3CDTF">2007-03-23T11:41:00Z</dcterms:modified>
  <cp:revision>3</cp:revision>
  <dc:subject/>
  <dc:title>RESOLUCION Nº 261/8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