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91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8760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TRES MIL</w:t>
        <w:br/>
        <w:t>CIENTO CINCUENTA ($ 3.150) para el pago del servicio de limpieza en el</w:t>
        <w:br/>
        <w:t>Tribunal Oral Federal de San Juan durante el mes de junio/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