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 /85              EXPTE.N° 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ultades estableci-</w:t>
        <w:br/>
        <w:t>das en el art. 13 del decreto-ley 1285/58 (Ley 14.467) y /</w:t>
        <w:br/>
        <w:t>Reglamento para la Justicia Nacional(Acordada del 3 de //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QUINTA: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a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6/84 en la dotación del</w:t>
        <w:br/>
        <w:t>personal obrero y de maestranza de la Corte Suprema de Jús</w:t>
        <w:br/>
        <w:t>ticia de la Nación, a los actuales Auxiliares Principales</w:t>
        <w:br/>
        <w:t>de 5ta. -Contratados- señores VÍCTOR SANSANELLI (DN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12.861.458-clase 1959) FRANCISCO. H. CASTAGNERA (DNI 11.400.300</w:t>
        <w:br/>
        <w:t>clase 1955) y RAÚL GUILLERMO CORONEL (DNI.N°12.366.699-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1958), y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-Personal de Ser-</w:t>
        <w:br/>
        <w:t>vicio- al; actual Auxiliar Principal de 7ma.-Contratado- se-</w:t>
        <w:br/>
        <w:t>ñor HÉCTOR WALTER VIDAL (DNI.N° 5.015.728-clase 1928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