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79 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. 169/87 caratulado</w:t>
        <w:br/>
        <w:t>"Muñoz, Juan Carlos s/ solicita reincorpor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n fecha 25 de febrero de 1982 la Cáma-</w:t>
        <w:br/>
        <w:t>ra Nacional de Apelaciones del Trabajo dispuso la cesantía //</w:t>
        <w:br/>
        <w:t>del auxiliar principal de 6a. Juan Carlos Muñoz por graves //</w:t>
        <w:br/>
        <w:t>irregularidades funcionales cometidas por el empleado en el /</w:t>
        <w:br/>
        <w:t>trámite de una causa por ante 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del fuero (ver</w:t>
        <w:br/>
        <w:t>a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74 obrante a fs. 101/104 del expte, agregado al le-</w:t>
        <w:br/>
        <w:t>gajo personal del ex-ag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medida fue impuesta como consecuencia</w:t>
        <w:br/>
        <w:t>de un sumario administrativo, tramitado de conformidad con las</w:t>
        <w:br/>
        <w:t>disposiciones reglamentarias vigentes, con intervención del /</w:t>
        <w:br/>
        <w:t>interesado y en ejercicio de las facultades de superintenden-</w:t>
        <w:br/>
        <w:t>cia directa propias de la cámara y no fue objeto de cuestiona</w:t>
        <w:br/>
        <w:t>miento alguno por ante este Tribunal . (art. 22 del R.J.N.), //</w:t>
        <w:br/>
        <w:t>(Confr. doctr. res.229/83, 185/84, 499/84, 768/84 y 199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 expresado en el considerando anterior,</w:t>
        <w:br/>
        <w:t>unido a la circunstancia de que no se han aportado nuevos ele-</w:t>
        <w:br/>
        <w:t>mentos de convicción, llevan al convencimiento de que, atento</w:t>
        <w:br/>
        <w:t>al tiempo transcurrido, no corresponde modificar lo decidido</w:t>
        <w:br/>
        <w:t>por la Cámara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formulado</w:t>
        <w:br/>
        <w:t>por el señor Juan Carlos Muño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3</Characters>
  <CharactersWithSpaces>1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279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