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EDIENTE    N°      10-0068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</w:t>
        <w:br/>
        <w:t>Juzgado Nacion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-hasta el 30 de noviembre</w:t>
        <w:br/>
        <w:t>del corriente año- los alcances de la Resolución N° 377/97,</w:t>
        <w:br/>
        <w:t>referente a la contratación de la señora Elida Valentina</w:t>
        <w:br/>
        <w:t>GOMEZ (L.C. N° 5.271.174 -clase 1948-} con una categoría</w:t>
        <w:br/>
        <w:t>presupuestaria equivalente al cargo de ayudante, para desempe-</w:t>
        <w:br/>
        <w:t>ñarse en el mencionado juzga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85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