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 654/93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 pro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a letrada del Tribunal, doctora Rosa del Socorro Lescano</w:t>
        <w:br/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 sido designada Miembro del Comité Científico</w:t>
        <w:br/>
        <w:t>de la "Segunda Conferencia Internacional sobre Seguridad Urba-</w:t>
        <w:br/>
        <w:t>na, Drogas y Prevención de la Delincuencia" a realizarse en</w:t>
        <w:br/>
        <w:t>Parí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pro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doctora Rosa del Socorro Lescano licencia</w:t>
        <w:br/>
        <w:t>con goce de sueldo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los días</w:t>
        <w:br/>
        <w:t>27 al 31 de mayo de 1991.-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