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6/92</w:t>
        <w:br/>
        <w:t>SUPERINTENDENCIA ADMINISTRATIVA</w:t>
        <w:br/>
        <w:t>PM.16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diciembre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. 60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 de la Ca-</w:t>
        <w:br/>
        <w:t>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3 de la Capital, dispuest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20 de fe-</w:t>
        <w:br/>
        <w:t>cha 28 de noviembre ppdo.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urante los días 19 y 20 de</w:t>
        <w:br/>
        <w:t>diciembre de 1994, sin perjuicio de la validez de los ac-</w:t>
        <w:br/>
        <w:t>tos procesales 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