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2/9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24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1997.-</w:t>
        <w:br/>
        <w:t>Visto    lo    solicitado    y    teniendo    en</w:t>
        <w:br/>
        <w:t>cuenta la conformidad prestada,</w:t>
        <w:br/>
        <w:t xml:space="preserve">SE RESUELVE: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3 de mayo y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del corriente</w:t>
        <w:br/>
        <w:t>año, al señor Juez del Juzgado Federal N°3 de Mar del Plata,</w:t>
        <w:br/>
        <w:t>doctor Mario Arturo Robbio, en virtud de lo establecido en el</w:t>
        <w:br/>
        <w:t>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40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