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5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235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b.9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/74,</w:t>
        <w:br/>
        <w:t>Anexo I, Artículo 5o, Apartado I, Inciso f), formulado</w:t>
        <w:br/>
        <w:t>en estas actuaciones por el señor Defensor Oficial ante</w:t>
        <w:br/>
        <w:t>el Tribunal Oral en lo Criminal Federal de Mar del Plata</w:t>
        <w:br/>
        <w:t>(Provincia de Buenos Aires) doctor Alberto Jorge</w:t>
        <w:br/>
        <w:t>Cangiani, con motivo de haber tenido que trasladarse du-</w:t>
        <w:br/>
        <w:t>rante los dias 25 y 26 de junio último a las localidades</w:t>
        <w:br/>
        <w:t>de Loe Hornos (La Plata) y Dolores con el objeto de visi-</w:t>
        <w:br/>
        <w:t>tar a detenidos alojados en las Unidades Nros. 8 y 6 del</w:t>
        <w:br/>
        <w:t>Servicio Penitenciario Provincial, autorízase a la Subse-</w:t>
        <w:br/>
        <w:t>cretaría de Administración a liquidar por el primero de</w:t>
        <w:br/>
        <w:t>los conceptos señalados la suma que conforme a las cons-</w:t>
        <w:br/>
        <w:t>tancias consignadas en la planilla obrante a fs. 3 co-</w:t>
        <w:br/>
        <w:t>rresponda 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