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30/97         EXPEDIENTE N° 10-26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 lugar a</w:t>
        <w:br/>
        <w:t>la excep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a designar en el cargo de auxiliar de</w:t>
        <w:br/>
        <w:t>servicio, al señor José Nicanor VALVERDE (D.N.I. N°</w:t>
        <w:br/>
        <w:t>10.204.305) en reemplazo del señor Jesús Luis Rodeiro Marante</w:t>
        <w:br/>
        <w:t>que renunció, para desempeñarse en la Sala "I" del mencionad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22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