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91/84          EXPTE.Nº 1/84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-</w:t>
        <w:br/>
        <w:t>mento para la Justicia Nacional (Acordada del 3 de marzo //</w:t>
        <w:br/>
        <w:t>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designación de AUXILIAR PRINCIPAL DE</w:t>
        <w:br/>
        <w:t>SEXTA: (Personal Administrativo y Técnico) en la Corte Su-</w:t>
        <w:br/>
        <w:t>prema de Justicia, en reemplazo de la señorita Marisa Can-</w:t>
        <w:br/>
        <w:t>genova que fue promovid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eñorita ADELA PALMA (DN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350.415-CI.N° 6.584.093-clase 193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