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6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85/91</w:t>
        <w:br/>
        <w:t>SUPERINTENDENCIA ADMINISTRATIVA</w:t>
        <w:br/>
        <w:t>G.B.6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obiliario con destino a diversas dependencias del Tribu-</w:t>
        <w:br/>
        <w:t>nal; y teniendo en cuenta lo establecido en el art. 55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 a los fines</w:t>
        <w:br/>
        <w:t>señalados precedentemente y conforme al pliego, cláusu-</w:t>
        <w:br/>
        <w:t>las particulares y anexo obrantes a fs. 37/49 (Forma de</w:t>
        <w:br/>
        <w:t>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 DIECISEIS MILLONES TRESCIENTOS TREINTA Y CUA-</w:t>
        <w:br/>
        <w:t>TRO MIL ($A 916.334.000.-) -destinado a atender el gasto</w:t>
        <w:br/>
        <w:t>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 afec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878.252.000.- a la Cuenta Especial 510 "Infraestructu-</w:t>
        <w:br/>
        <w:t>ra Judicial" ("Moblaje" -1-05-004-4-41-4120-301)/</w:t>
        <w:br/>
        <w:t>$A      7.590.000." a la Cuenta Especial 510 "Infraestructu-</w:t>
        <w:br/>
        <w:t>ra    Judicial"    ("Aparatos    e    instrumentos"    -1-05-004-</w:t>
        <w:br/>
        <w:t xml:space="preserve">-4-41-4110-279) y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0.492.000.- a la Cuenta Especial 510 "Infraestructu-</w:t>
        <w:br/>
        <w:t>ra Judicial" ("Otras inversiones" -1-05-004-4-41-</w:t>
        <w:br/>
        <w:t>-4120-325}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