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>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mes siguiente- la renuncia condicionada presentada</w:t>
        <w:br/>
        <w:t>por el Auxiliar Superior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Archivo de Actuaciones Judiciales y Nota-</w:t>
        <w:br/>
        <w:t>riales de la Capital Federal señor Eduardo Bondad en</w:t>
        <w:br/>
        <w:t>los términos de los decretos 9202/62 y 8820/62, hasta</w:t>
        <w:br/>
        <w:t>tanto la Caja Nacional de Previsión para el Personal</w:t>
        <w:br/>
        <w:t>del Estado y Servicios Ptiblicos comunique el otorgamien-</w:t>
        <w:br/>
        <w:t>to del beneficio jubilatorio,- Expídase la certifica-</w:t>
        <w:br/>
        <w:t>ción solicitada y hágase saber a la Caja mencionada, a los</w:t>
        <w:br/>
        <w:t>fines de lo dispuesto en la Resolución N° 214/77 de esta</w:t>
        <w:br/>
        <w:t>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rur* t ,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