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1349/98.</w:t>
        <w:br/>
        <w:t>Buenos Aires, 4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inform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Resistencia - Provincia de Chaco - y no surgiendo que la</w:t>
        <w:br/>
        <w:t>visita que hiriera a esta ciudad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7 y 8 de julio ppdo, el Señor</w:t>
        <w:br/>
        <w:t>Juez Federal de ese asiento, doctor Carlos Rubén Skidelsky fueran por</w:t>
        <w:br/>
        <w:t>razones jurisdiccionales o funcionales, no resulta posible acceder a su</w:t>
        <w:br/>
        <w:t>petición de asignación viáticos y pasaj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