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53/77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30 de may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</w:t>
        <w:br/>
        <w:t>cuenta las conformidades prestadas a fs* 1 vta. por el</w:t>
        <w:br/>
        <w:t>3r, Presidente de la Cámara Nacional de Apelaciones en</w:t>
        <w:br/>
        <w:t>lo Civil y a fs, 3 vta. por el Sr, Jefe del Archivo de</w:t>
        <w:br/>
        <w:t>Actuaciones Judiciales y Notariales» adscríbese -a par</w:t>
        <w:br/>
        <w:t>tir del día de la fecha y hasta el 31 de diciembre del</w:t>
        <w:br/>
        <w:t>corriente año- a la Auxiliar Principal de Octava del Ax</w:t>
        <w:br/>
        <w:t>chivo de Actuaciones Judiciales y Notariales de la Capi</w:t>
        <w:br/>
        <w:t>tal Federal señorita Amelia Rosa Castro, al Juzgado Na-</w:t>
        <w:br/>
        <w:t>cional de Primera Instancia en lo Civil N» 21.-</w:t>
        <w:br/>
        <w:t>H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