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7 /01                                                                EXPEDIENTE N° 662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3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y hasta el 30 de</w:t>
        <w:br/>
        <w:t>noviembre del corriente año, el contrato a favor del señor José Luis BIEDMA (D.N.I.</w:t>
        <w:br/>
        <w:t>N° 4.994.861 -clase 1949-) con una categoría presupuestaria equivalente al cargo de</w:t>
        <w:br/>
        <w:t>ayudante, para desempeñarse en la Corte Suprema de Justicia de la Nación -Vocalía</w:t>
        <w:br/>
        <w:t>del doctor Vázqu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