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</w:t>
      </w:r>
      <w:r>
        <w:rPr>
          <w:rFonts w:ascii="Arial" w:hAnsi="Arial"/>
          <w:sz w:val="20"/>
          <w:lang w:val="es-AR"/>
        </w:rPr>
        <w:t xml:space="preserve"> 35 </w:t>
      </w:r>
      <w:r>
        <w:rPr>
          <w:rFonts w:ascii="Arial" w:hAnsi="Arial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EDIENTE N° 881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SUPERINTENDENCIA ADMINISTRATIVA</w:t>
        <w:br/>
        <w:t>mg00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7  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22 de diciembre ppdo.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celebrado un convenio entre esta Corte Suprema de Jus-</w:t>
        <w:br/>
        <w:t>ticia y el Ministerio Público de la Nación -cuya copia</w:t>
        <w:br/>
        <w:t>forma parte» de la presente con el fin de asistir a ese</w:t>
        <w:br/>
        <w:t>Ministerio en la liquidación y pago de los haberes de</w:t>
        <w:br/>
        <w:t>sus funcionarios y empleados, utilizando a tal efecto el</w:t>
        <w:br/>
        <w:t>servicio administrativo de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onmendar a la Subsecretaría de Admi-</w:t>
        <w:br/>
        <w:t>nistración la instrumentación del referid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, comuniquese y remítase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SOBRE LIQUIDACIÓN Y PAGO DE SUELDOS ENTR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Y EL MINISTERIO PUBLIC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 represen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cto por su Presidente Dr. Julio Salvador Nazareno y el Ministerio Publico de la Nación</w:t>
        <w:br/>
        <w:t>representado por el Procurador General de la Nación, Dr. Angel Nicolás Agüero Iturbe se</w:t>
        <w:br/>
        <w:t>conviene en celebrar el presente acuerdo para la liquidación y pago de los haberes que por todo</w:t>
        <w:br/>
        <w:t>concepto perciben los funcionarios y empleados de esta última institución. El presente convenio</w:t>
        <w:br/>
        <w:t>se celebra en atención a la incorporación del Ministerio Público de la Nación como Jurisdicción</w:t>
        <w:br/>
        <w:t>N° 10 en la Ley de Presupuesto para el Ejercicio 1996 y de conformidad con lo dispuesto en</w:t>
        <w:br/>
        <w:t>el artículo 31 de la referida norma legal. En función de lo expresado, las partes convien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Corte Suprema de Justicia de la Nación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servicio administrativo y durante el ejercicio presupuestario 1996, continuará efectuando la</w:t>
        <w:br/>
        <w:t>liquidación y efectivización del pago de haberes de los agentes pertenecientes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blico, Los servicios que -en consecuencia de este convenio- la Corte Suprema de Justicia de</w:t>
        <w:br/>
        <w:t>la Nación continuará prestando son: liquidación de los haberes, carga de tod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toria de los registros relativos a cada miembro del plantel del Ministerio Público, altas</w:t>
        <w:br/>
        <w:t>y bajas de agentes, confección de los recibos de sueldos, pago de haberes, liquidación y pago</w:t>
        <w:br/>
        <w:t>de aportes provisionales, tanto los que se retengan al personal, cuanto los que correspondan a</w:t>
        <w:br/>
        <w:t>la parte patronal, liquidación y pago de aportes a la Obra Social, al Sindicato, a la Asociación</w:t>
        <w:br/>
        <w:t>de Magistrados, retenciones y depósito de embargos; y en forma general y de manera amplia,</w:t>
        <w:br/>
        <w:t>todos los demás servicios que pudieran no hallarse individualizados en la anterior descripción,</w:t>
        <w:br/>
        <w:t>pero que correspondan ser prestados para la liquidación y efectivización del pago de haberes</w:t>
        <w:br/>
        <w:t>y aportes de todos los agentes que pertenezcan al Ministerio Público. El servicio se prestará en</w:t>
        <w:br/>
        <w:t>forma gratuita y con las mismas modalidades y en las mismas condiciones que la Corte lo ha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su   personal;   considerándose   costos   directos   asignados   al  Ministerio  Publi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lusivamente- las erogaciones por tos insumos, comisiones bancadas y gastos de transporte de</w:t>
        <w:br/>
        <w:t>caudales, transferencias y seguros, imputables directamente a la concreción del pag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El Ministerio Publico transferirá cuatrimestr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delantado al programa que la Corte Suprema de Justicia de la Nación habilite dentro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presupuestaria - para el cumplimiento del presente convenio-, los créditos que sean</w:t>
        <w:br/>
        <w:t>necesarios para el pago de los haberes, aportes y demás acces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A los efectos de la liquidación de los haberes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administrativo de la Corte Suprema de Justicia de la Nación seguirá utilizando la misma</w:t>
        <w:br/>
        <w:t>información que hoy posee en su banco de datos respecto de los rubros que integr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ción de cada agente. Tales registros sólo serán modificados, en lo referente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ripto en el Anexo que forma parte integrante del presente convenio, por resolu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anen del Procurador General de la Nación o de autoridades del Ministerio Público delegadas</w:t>
        <w:br/>
        <w:t>por éste, las que serán comunicadas en la misma forma en que se ha hecho hasta 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oficio dirigido a tas distintas oficinas de habilitación de cada fuero y de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cunscripción territor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as habilitaciones antes referidas y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l Poder Judicial de la Nación, seguirán prestando al Ministerio Público los</w:t>
        <w:br/>
        <w:t>mismos servicios administrativos que hasta el presente.   Tales dependencias se limitará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r las resoluciones emanadas de las autoridades del Ministerio Publico, bajo exclusiva</w:t>
        <w:br/>
        <w:t>responsabilidad del órgano que dictó el acto administrativo, únicamente en lo atinente al personal</w:t>
        <w:br/>
        <w:t>nominado en el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Dentro del mes posterior al período que se liquida el</w:t>
        <w:br/>
        <w:t>pago de haberes, la Subsecretaría de Administración remitirá al Ministerio Público un det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sumas pagadas por cuenta y orden de éste, liquidación que consignará el importe líquido</w:t>
        <w:br/>
        <w:t>de salarios pagados y los montos que corresponden a aportes y demás accesorios. Junto con el</w:t>
        <w:br/>
        <w:t>detalle se remitirá la documentación respaldatoria de los respectivos pagos (recibos de suel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obantes de depósitos al sistema previsional, a la obra social, al sindicato, etc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 Al cabo  de cada período cuatrimestral,  amb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s por medio de sus repectivos servicios administrativo - contables, concillarán los</w:t>
        <w:br/>
        <w:t>importes que correspondan a créditos transferidos desde el Ministerio Publico a la Corte</w:t>
        <w:br/>
        <w:t>Suprema de Justicia de la Nación y los importes que esta última hubiere abonado en</w:t>
        <w:br/>
        <w:t>cumplimiento de este convenio. En caso que existieren diferencias en favor de uno u otro, tas</w:t>
        <w:br/>
        <w:t>mismas se regularizarán medíante transferencias que deberán ordenarse y ejecutarse de</w:t>
        <w:br/>
        <w:t>inmediato. Si hubiere excedentes en favor del Ministerio Público, estos quedarán en el programa</w:t>
        <w:br/>
        <w:t>presupuestario de la Corte Suprema de Justicia de la Nación como un anticipo a cuenta de te</w:t>
        <w:br/>
        <w:t>transferencia correspondiente al cuatrimestre sub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 :Corno Anexo del presente convenio, se adju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mina del personal que servirá para el cálculo de los importes que el Ministerio Publico remitirá</w:t>
        <w:br/>
        <w:t>para hacer frente al pago de haberes y demás accesorios del primer periodo cuatrimestral. Se</w:t>
        <w:br/>
        <w:t>acuerda que las correcciones que deban introducirse a la nómina del personal, podrán ser</w:t>
        <w:br/>
        <w:t>incorporadas al presente mediante convenio ampli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Se conviene asimismo qu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, extremará los recaudos para efectívizar el pago de los sueldos (junto con</w:t>
        <w:br/>
        <w:t>los aportes y contribuciones que a ellos correspondan) del personal del Ministerio Público de la</w:t>
        <w:br/>
        <w:t>Nación, en las mismas fechas en que sean abonados para el personal, funcionarios y magistrados</w:t>
        <w:br/>
        <w:t>del Poder Judicial de la Nación, toda vez que exista disponibilidad de recursos 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l presente convenio podrá darse por cumpl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el Ministerio Público organice su propia Oficina de liquidación de haberes. En tal caso</w:t>
        <w:br/>
        <w:t>lo comunicará de manera fehaciente a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el contenido del presente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s lo suscriben en dos ejemplares de un mismo tenor y a un sólo efecto, en la Ciudad de</w:t>
        <w:br/>
        <w:t>Buenos .Aires, a los 22 días del mes de Diciembre de mil novecientos noventa y cinc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SOBRE LIQUIDACIÓN Y PAGO DE SUELDOS ENTRE LA CORTE</w:t>
        <w:br/>
        <w:t>SUPREMA DE JUSTICIA Y EL MINISTERIO PUBLIC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le Suprema de Justicia de la Nación representada en</w:t>
        <w:br/>
        <w:t>este acto por su Presidente Dr. Julio Salvador Nazareno y el Ministerio Public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esentado por el Procurador General de 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ación, Dr. Angel Nicolás Agüero Iturbe se</w:t>
        <w:br/>
        <w:t>conviene en celebrar el presente acuerdo para la liquidación y pago cíe los haberes que por todo</w:t>
        <w:br/>
        <w:t>concepto perciben los funcionarios y empleados de esto última institución. El presente convenio</w:t>
        <w:br/>
        <w:t>se celebra en atención a la incorporación del Ministerio Público de la Nación como Jurisdicción</w:t>
        <w:br/>
        <w:t>N° 10 en la Ley de Presupuesto para el Ejercicio 1996 y de conformidad con lo dispuesto en</w:t>
        <w:br/>
        <w:t>el artículo 31 de la referida norma legal. En función de lo expresado, los parles convien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Corle Suprema de Justicia de la Nación,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servicio administrativo y durante el ejercicio presupuestario 1996, continuará efectuando la</w:t>
        <w:br/>
        <w:t>liquidación y efectivización del pago de haberes de los agentes pertenecientes al Ministerio</w:t>
        <w:br/>
        <w:t>Público, Los servicios que -en consecuencia de este convenio- la Corle Suprema de Justicia de</w:t>
        <w:br/>
        <w:t>la Nación continuará prestando son: liquidación de los haberes, carga de toda la información</w:t>
        <w:br/>
        <w:t>modificatoria de los registros relativos a cada miembro de] plantel del Ministerio Publico, alias</w:t>
        <w:br/>
        <w:t>y bajas de agentes, confección de los recibos de sueldos, pago de haberes, liquidación y pago</w:t>
        <w:br/>
        <w:t>de aportes previsionales, lanío los que se retengan al personal, cuanto los que correspondan a</w:t>
        <w:br/>
        <w:t>la parte patronal liquidación y pago de aportes a la Obra Social, al Sindicato, a la Asoc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gistrados, retenciones y depósito de embargos; y en forma general y de manera amplia.</w:t>
        <w:br/>
        <w:t>todos los demás servicias que pudieran no hallarse individualizados en la anterior descripción,</w:t>
        <w:br/>
        <w:t>pero que correspondan ser prestados para la liquidación y efectivización del pago de haberes</w:t>
        <w:br/>
        <w:t>y aportes de lodos los agentes que pertenezcan al Ministerio Público, El semejo se prestara en</w:t>
        <w:br/>
        <w:t>forma gratuita y con las mismas modalidades y en las mismas condiciones que la Corte lo haga</w:t>
        <w:br/>
        <w:t>para   su   personal;   considerándose   costos   directos   asignados   a!   Ministerio   Publi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lusivamente- las erogaciones por los insumos, comisiones bancarias y gastos de transp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dales, transferencias y seguros, imputables directamente a la concreción del pag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El Ministerio Público transferirá cuatrimestr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delantado al programa que la Corte Suprema de Justicia de la Nación habilite dentro de su</w:t>
        <w:br/>
        <w:t>Jurisdicción presupuestaría - para el cumplimiento del presente convenio-, los créditos que sean</w:t>
        <w:br/>
        <w:t>necesarios para el pago de los haberes, aportes y demás acces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; A Jos efectos de la liquidación de los haberes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administrativo de la Corte Suprema de Justicia de la Nación seguirá utilizando la misma</w:t>
        <w:br/>
        <w:t>información que hoy posee en su banco de dalos respecto de los rubros que integran la</w:t>
        <w:br/>
        <w:t>remuneración de cada agente. Tales registros sólo serán modificados, en lo referente al personal</w:t>
        <w:br/>
        <w:t>descripto en el Anexo que forma parte integrante del presente convenio, por resoluciones que</w:t>
        <w:br/>
        <w:t>emanen del Procurador General de la Nación o de autoridades del Ministerio Público delegadas</w:t>
        <w:br/>
        <w:t>por este, las que serán comunicadas en la misma forma en que se ha hecho hasta el presente,</w:t>
        <w:br/>
        <w:t>mediante oficio dirigido a las distintas oficinas de habilitación de cada fuero y de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cunscripción territor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as habilitaciones antes referidas v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l Poder Judicial de la Nación, seguirán prestando al Ministerio Público los</w:t>
        <w:br/>
        <w:t>mismos servicios administrativos que hasta el presente. Tales dependencias se limitarán a</w:t>
        <w:br/>
        <w:t>cumplir las resoluciones emanadas de tos autoridades del Ministerio Público, bajo exclusiva</w:t>
        <w:br/>
        <w:t>responsabilidad del órgano que dictó el neto administrativo, únicamente en lo atinente al personal</w:t>
        <w:br/>
        <w:t>nominado en el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Dentro del mes posterior al período que se liqui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haberes,   la Subsecretaría de Administración remitirá al Ministerio Publico un detalle</w:t>
        <w:br/>
        <w:t>de las sumas pagadas por cuenta y orden de éste, liquidación que consignara el importe líqu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larios pagados y los montos que corresponden a aportes y demás accesorios. Junto con e</w:t>
        <w:br/>
        <w:t>detallese remitirá la documentación respaldatoria de los respectivos pagos (recibos de sueldos,</w:t>
        <w:br/>
        <w:t>comprobantes de depósitos al sistema previsional, a la obra social, a! sindicato, etc.-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  Al  cabo  de  cada  período  cuatrimestral,   amb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s por medio de sus respectivos servicios administrativo - contables, conciliarán los</w:t>
        <w:br/>
        <w:t>importes que correspondan a créditos transferidos desde el Ministerio Público a la Corte</w:t>
        <w:br/>
        <w:t>Suprema de Justicia de la Nación y los importes que esta última hubiere abonado en</w:t>
        <w:br/>
        <w:t>cumplimiento de este convenio. En caso que existieren diferencias en favor de uno u otro, las</w:t>
        <w:br/>
        <w:t>mismas se regularizarán medíante transferencias que deberán ordenarse y ejecutarse de</w:t>
        <w:br/>
        <w:t>inmediato. Sí hubiere excedentes en favor del Ministerio Público, estos quedarán en el programa</w:t>
        <w:br/>
        <w:t>presupuestario de la Corte Suprema de Justicia de la Nación como un anticipo a cuenta de la</w:t>
        <w:br/>
        <w:t>transferencia correspondiente al cuatrimestre sub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Como Anexo del presente convenio, se adju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mina del personal que servirá para el cálculo de los importes que el Ministerio Público remitirá</w:t>
        <w:br/>
        <w:t>para hacer frente al pago de haberes y demás accesorios del primer periodo cuatrimestral Se</w:t>
        <w:br/>
        <w:t>acuerda que las correcciones que deban introducirse a la nómina del personal podrán ser</w:t>
        <w:br/>
        <w:t>incorporadas al presente medíante convenio ampli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Se conviene asimismo qu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, extremará los recaudos para efectivizar el pago de los sueldos (junto con</w:t>
        <w:br/>
        <w:t>los aportes y contribuciones que a ellos correspondan) del personal del Ministerio Público de la</w:t>
        <w:br/>
        <w:t>Nación, en las mismas fechas en que sean abonados para el personal, funcíonarios y magistrados</w:t>
        <w:br/>
        <w:t>del Poder Judicial de la Nación, toda vez que exista disponibilidad de recursos financie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l presente convenio podrá darse por cumpl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el Ministerio Público organice su propia Oficina de liquidación de haberes. En tal caso</w:t>
        <w:br/>
        <w:t>lo comunicará de manera fehaciente a la Corte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el contenido del presente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nes lo suscriben en dos ejemplares de un mismo tenor y a un sólo efecto, en la Ciudad de</w:t>
        <w:br/>
        <w:t>Buenos Aires, a los 22 días del mes de Diciembre de mil novecientos noventa y cinc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4</Words>
  <Characters>13719</Characters>
  <CharactersWithSpaces>1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