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=2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agost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solicitado y las</w:t>
        <w:br/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-a partir del día de la fecha y por el térmi-</w:t>
        <w:br/>
        <w:t>no de 6 meses- al prosecretario jefe de la Corte Suprema de</w:t>
        <w:br/>
        <w:t>Justicia de la Nación, señor Juan Carlos Darthes, a la Direc-</w:t>
        <w:br/>
        <w:t>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