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3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 y gastos de combustible (Decreto 1343, artículo</w:t>
        <w:br/>
        <w:t>5°, apartado I, inciso g), formulado en estas actuaciones por el Sr. Presidente</w:t>
        <w:br/>
        <w:t>de la Cámara Federal de Apelaciones de General Roca, Dr. Arturo Pérez</w:t>
        <w:br/>
        <w:t>Petit, a favor del Titular del Juzgado Federal de San Carlos de Bariloche, Dr.</w:t>
        <w:br/>
        <w:t>Leonidas J. G. Moldes y del Sr. Secretario, Dr. Alejandro Bianco Dubini, con</w:t>
        <w:br/>
        <w:t>motivo de tener que trasladarse a la Ciudad de Esquel el próximo 8 de</w:t>
        <w:br/>
        <w:t>octubre, a fin de practicar diligencias ordenadas en las causas: Nros. 2579/97</w:t>
        <w:br/>
        <w:t>-audiencia de debate-,    2582/97 -dec.      testimonial de dos personas allí</w:t>
        <w:br/>
        <w:t>domiciliadas-, 2666/97 -dec. testimonial persona detenida en la Unidad 14 a</w:t>
        <w:br/>
        <w:t>disposición de otro Tribunal-, y exhorto N° 633/97 -dec. testimonial persona</w:t>
        <w:br/>
        <w:t>detenida en la Unidad 14 a disposición de otro Tribunal-; y teniendo en</w:t>
        <w:br/>
        <w:t>cuenta lo dispuesto por Resolución CSJN N° 1.361/95 y las atribuciones</w:t>
        <w:br/>
        <w:t>conferidas a esta Administración General mediante Resolución CSJN N°</w:t>
        <w:br/>
        <w:t>2333/96, autorízase a la Dirección de Administración Financiera a dar</w:t>
        <w:br/>
        <w:t>trámite favorable a la presente solicitud-</w:t>
        <w:br/>
        <w:t>Regístrese      y      remítanse      las      actuaciones      a      ¡a</w:t>
        <w:br/>
        <w:t>mencion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