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7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.086/</w:t>
        <w:br/>
        <w:t>78 del registro de la Dirección Administrativa y Contable</w:t>
        <w:br/>
        <w:t>del Poder Judicial de la Nación. por el que solicita auto-</w:t>
        <w:br/>
        <w:t>rización para efectuar una licitación con el objeto de lo-</w:t>
        <w:br/>
        <w:t>grar el servicio de rasqueteo, encerado y lustrado de pi-</w:t>
        <w:br/>
        <w:t>sos de madera para el año 1979 y teniendo en cuenta lo es-</w:t>
        <w:br/>
        <w:t>tablecido en la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ESOS: CATORCE MILLONES ($ 14.000.000.--), destinado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, deberá imputarse a la Cuenta "Honorarios y Retribucio-</w:t>
        <w:br/>
        <w:t>nes a Terceros" (1-05-002-1-12-1220-230) del Presupuesto</w:t>
        <w:br/>
        <w:t>General de Gastos para el Ejercicio Financiero del añ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