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29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.4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zo a fin de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eritaje ordenado por</w:t>
        <w:br/>
        <w:t>Resolución N° 1314/88, formulado por los peritos designa-</w:t>
        <w:br/>
        <w:t>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ijar como plazo para la presen-</w:t>
        <w:br/>
        <w:t>tación del informe pericial ordenado por Resolución N°</w:t>
        <w:br/>
        <w:t>1314/88, el día 15 de marzo de 198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Em-</w:t>
        <w:br/>
        <w:t>presa Hugo y Juan Carlos Enrico S.C. y al Arquitecto Ser-</w:t>
        <w:br/>
        <w:t>gio O. Real y pasen las actuaciones al Departamento de</w:t>
        <w:br/>
        <w:t>Arquitectura para la prosecución de las tramit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